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４号（第８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変更承認申請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下田市長　　　　　　　　　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所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　　　　　　　　　　　　　氏　　名　　　　　　　　　　　　　　　　　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付、　　　　第　　　　号により補助金交付決定の通知があった補助金について、下記のとおり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・中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したいので、承認願い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  <w:szCs w:val="22"/>
        </w:rPr>
        <w:t>１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・中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の理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太陽電池の最大出力を変更する場合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712"/>
      </w:tblGrid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　　　　　　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の最大出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ｗ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付　申　請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jc w:val="left"/>
        <w:rPr/>
      </w:pPr>
      <w:r>
        <w:rPr>
          <w:sz w:val="22"/>
          <w:szCs w:val="22"/>
        </w:rPr>
        <w:t>１　変更後の発電システムの形状、規格、公称最大出力等の仕様が分かる書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6:00Z</dcterms:created>
  <dc:creator>kankyou</dc:creator>
  <dc:description/>
  <cp:keywords/>
  <dc:language>en-US</dc:language>
  <cp:lastModifiedBy>堤 滉樹</cp:lastModifiedBy>
  <cp:lastPrinted>2012-03-02T16:33:00Z</cp:lastPrinted>
  <dcterms:modified xsi:type="dcterms:W3CDTF">2017-04-10T05:56:00Z</dcterms:modified>
  <cp:revision>2</cp:revision>
  <dc:subject/>
  <dc:title>下田市住宅用太陽光発電システム設置費補助金交付要綱様式</dc:title>
</cp:coreProperties>
</file>